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22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14630</wp:posOffset>
                      </wp:positionV>
                      <wp:extent cx="1476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1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22885</wp:posOffset>
                      </wp:positionV>
                      <wp:extent cx="207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10 tháng 9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2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13/9/2021 đến ngày 19/9/2021</w:t>
      </w:r>
    </w:p>
    <w:p>
      <w:pPr>
        <w:pStyle w:val="Normal"/>
        <w:spacing w:lineRule="auto" w:line="28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949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Địa điểm/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ình thức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/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- Đ/c </w:t>
            </w:r>
            <w:r>
              <w:rPr/>
              <w:t>Thủy, Liê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- Đ/c Liê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- Đ/c </w:t>
            </w:r>
            <w:r>
              <w:rPr>
                <w:szCs w:val="28"/>
              </w:rPr>
              <w:t>Thanh Hiề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 xml:space="preserve">- Đ/c </w:t>
            </w:r>
            <w:r>
              <w:rPr/>
              <w:t>Mai, Thủy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/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/c Thanh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và nộp công văn, báo cáo (nếu c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/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/c Nguyễn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/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/c Thủy, Mai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 30: Sinh hoạt chuyên 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tuyế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Khối 1, 2, 3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ập huấn giáo viên cốt cán Mô đun 4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tuyế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/c Vinh, Lê Hạnh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 Liên, Thanh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 30: Sinh hoạt chuyên 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tuyế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Khối 4, 5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/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ập huấn giáo viên cốt cán Mô đun 4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tuyế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/c Vinh, Lê Hạnh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: Tập huấn CN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tuyế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100% CB-GV-NV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Cs w:val="28"/>
              </w:rPr>
              <w:t>CN 19/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pacing w:val="-6"/>
                <w:sz w:val="26"/>
                <w:szCs w:val="28"/>
              </w:rPr>
            </w:pPr>
            <w:r>
              <w:rPr>
                <w:b/>
                <w:spacing w:val="-6"/>
                <w:sz w:val="26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88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Ghi chú: 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- Đ/c Mai đi Phòng GD&amp;ĐT khi có việc đột xuất.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- Ngoài những nội dung trên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13:00Z</dcterms:created>
  <dc:creator>ts83dnk</dc:creator>
  <dc:description/>
  <cp:keywords/>
  <dc:language>en-US</dc:language>
  <cp:lastModifiedBy>This MC</cp:lastModifiedBy>
  <cp:lastPrinted>2021-09-13T08:35:00Z</cp:lastPrinted>
  <dcterms:modified xsi:type="dcterms:W3CDTF">2021-09-13T01:57:00Z</dcterms:modified>
  <cp:revision>9</cp:revision>
  <dc:subject/>
  <dc:title>UBND HUYỆN GIA LÂM</dc:title>
</cp:coreProperties>
</file>